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0689590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085580" cy="642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Tooltiptextnoprint">
    <w:name w:val="tooltip_text no-print"/>
    <w:basedOn w:val="Style10"/>
    <w:qFormat/>
    <w:rPr/>
  </w:style>
  <w:style w:type="character" w:styleId="Phrasebacklink">
    <w:name w:val="phrase-back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firstLine="7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vid0183582210093886729408883">
    <w:name w:val="voice vid_0_1835822_100938867_294088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1">
    <w:name w:val=" Знак Знак10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02">
    <w:name w:val="Знак Знак10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7:00Z</dcterms:created>
  <dc:creator>Библиотека3</dc:creator>
  <dc:description/>
  <cp:keywords/>
  <dc:language>en-US</dc:language>
  <cp:lastModifiedBy>Библиотека4</cp:lastModifiedBy>
  <dcterms:modified xsi:type="dcterms:W3CDTF">2024-04-03T11:25:00Z</dcterms:modified>
  <cp:revision>38</cp:revision>
  <dc:subject/>
  <dc:title>Каждый народ</dc:title>
</cp:coreProperties>
</file>